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1320"/>
        <w:gridCol w:w="3720"/>
        <w:gridCol w:w="108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RIL LÓPEZ JOSÉ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GÓMEZ KARLA YAD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GÓMEZ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MÉNDEZ MARÍA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CARAZ LUCERO FERN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NAJERA RAMÓN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CABRERA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ICEDO NOR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VIZU IBARRA CARMEN HORTEN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UDEVES SAUCEDA AN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NAL DURÁ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LÓPEZ LEOB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STAMANTE BÁCAME LE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LLERO GUTIÉRREZ LUC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LLEJA RUIZ CARLO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BELL ARAUJO HÉCTOR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VÁZQUEZ MA. ANTON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MEZ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GALINDO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QUINTERO JORGE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PÉREZ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CHON DUARTE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MANUEL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QUIJADA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VARRUBIAS CARRILLO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LÓPEZ IGNACIO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CRUZ SILVA JESÚS C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VEGA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ÁN SUÁREZ JOSÉ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ALANTE ADÁN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BARRAGÁN MANUEL BER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DE SANTIAG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SHER CARRIZOZA JESÚ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BARRAZA EUSEBI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ROMERO NOR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NSECA CHON JOSÉ DOM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EGOSO OTERO FERNAND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ÍAS ARMENTA 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AVÍZ RAMÍREZ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ESPARZA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ÌA ACOSTA CÈSAR SAÙ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JUÁREZ 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SAAVEDRA JOSÉ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STÉLUM BOJÓRQUEZ JOSÉ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Z ARANA ALMA GL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ONZÁLEZ BELTRONES ADRIA V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AMACHO TARS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OMELÍ MA. DEL CÁ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ÓPEZ JORGE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RODRÍGUEZ MIREYA EST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POSADA OSCA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UILLEN LÓPEZ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UTIÉRREZ GARCÍA EDSON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LAGUNAS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MENDÍVIL DOM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SÁNCHEZ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CORONADO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VILLALOBOS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RAMOS YAD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RAZ PEÑA NICOLÁ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KITAZAWA TOSTADO FRANCISCO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VELASCO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UREAN MARTÍNEZ DORA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CERVANTES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LEÓN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YVA GÓMEZ JOSÉ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BREGÓN MIGUEL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URIARTE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USTAUNAU MURILL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PAYAN ALEJANDRO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CILLAS FIGUEROA CARLOS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FÉLIX RAMÓN ED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GARCÍA 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YBOCA CHOCOSA MARTÍN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CORRALES JAC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DÍAZ O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JÍA CISNEROS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AMPARAN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RODRÍGUEZ LUI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LLÁN CASTRO EMM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BALLESTEROS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ELÍAS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PALAFOX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REAL TIRADO AGUSTÍN ANTON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JO HIJAR BEATRIZ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RUIZ AMOS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VALENZUELA MARIA AUXILI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GUÍA MURGUÍA HÉ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RES ABRIL JESÚS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CHECO VÁZQUEZ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MIRANDA FÉL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Z Y PUENTE RAMÌREZ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RÓZ JACOBI MARIO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LEYV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OCEJO MANUEL GAS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BOURS CARLOS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IA ESPINOZA DIONI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ES SALAZAR GUSTAVO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DÁVILA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 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TCHIE MANRÍQUE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CERVANTES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RIVERA VALLE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BORBÓN JESÚ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ESPINOZA HÉ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CHÁVEZ MARÍ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LÓN ARELLAN GUILLER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ÁN PORTELA ÓSCAR GER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OCHOA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O MÉNDEZ RAMÓN EUG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FIGUEROA NORMA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NTA UNIVERSITAR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QUINTERO JESÚ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GENDA ANA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MUÑOZ LOURDE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LAMADRID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LANO CHACÓN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DEL CID MARÍA AD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CALDERÓN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IRANDA GUADALUPE AL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ZCO CORONADO AR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OCUPICIO VALENZUELA JOSÉ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EPEDA LLAMAS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GÓN SALCIDO MARÍA IN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SOLIO ZAYAS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GRIJALVA  LUZ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8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IRÓN PATIÑO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DILLA VERDUZCO 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65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IETO LIZARRAGA GUILLERMIN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NILLAS FIMBRES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BUFE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ROMERO AD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STÉLUM ORTEGA YES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ACADÉMI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LEÓN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OGADO GRAL UNIS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MOLINA RAM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SAAVEDRA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 2011-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ASA SILVEIRA GRA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AIDA</dc:creator>
  <dc:description/>
  <cp:keywords/>
  <dc:language>en-US</dc:language>
  <cp:lastModifiedBy>Hugo Valle</cp:lastModifiedBy>
  <cp:lastPrinted>2013-04-12T17:33:00Z</cp:lastPrinted>
  <dcterms:modified xsi:type="dcterms:W3CDTF">2013-05-21T02:08:00Z</dcterms:modified>
  <cp:revision>3</cp:revision>
  <dc:subject/>
  <dc:title>DELEGACIÓN CIENCIAS SOCIALES-CABORCA</dc:title>
</cp:coreProperties>
</file>